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3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7" w:before="14" w:after="0"/>
        <w:ind w:left="692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сновные показатели</w:t>
      </w:r>
    </w:p>
    <w:p>
      <w:pPr>
        <w:pStyle w:val="Normal"/>
        <w:shd w:fill="FFFFFF" w:val="clear"/>
        <w:spacing w:lineRule="exact" w:line="317"/>
        <w:ind w:left="440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а социально-экономического развития города Рубцовска</w:t>
      </w:r>
    </w:p>
    <w:p>
      <w:pPr>
        <w:pStyle w:val="Normal"/>
        <w:shd w:fill="FFFFFF" w:val="clear"/>
        <w:spacing w:lineRule="exact" w:line="317"/>
        <w:ind w:left="716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на 2006 - 2008 г. г.</w:t>
      </w:r>
    </w:p>
    <w:tbl>
      <w:tblPr>
        <w:tblW w:w="15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3"/>
        <w:gridCol w:w="1277"/>
        <w:gridCol w:w="1267"/>
        <w:gridCol w:w="1133"/>
        <w:gridCol w:w="1152"/>
        <w:gridCol w:w="1123"/>
        <w:gridCol w:w="1018"/>
        <w:gridCol w:w="1152"/>
      </w:tblGrid>
      <w:tr>
        <w:trPr>
          <w:trHeight w:val="624" w:hRule="exact"/>
        </w:trPr>
        <w:tc>
          <w:tcPr>
            <w:tcW w:w="7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14" w:hanging="0"/>
              <w:rPr/>
            </w:pPr>
            <w:r>
              <w:rPr>
                <w:color w:val="000000"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z w:val="24"/>
                <w:szCs w:val="24"/>
              </w:rPr>
              <w:t>изме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ind w:left="77"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004 год </w:t>
            </w:r>
            <w:r>
              <w:rPr>
                <w:color w:val="000000"/>
                <w:spacing w:val="1"/>
                <w:sz w:val="24"/>
                <w:szCs w:val="24"/>
              </w:rPr>
              <w:t>отч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5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005 год </w:t>
            </w:r>
            <w:r>
              <w:rPr>
                <w:color w:val="000000"/>
                <w:spacing w:val="2"/>
                <w:sz w:val="24"/>
                <w:szCs w:val="24"/>
              </w:rPr>
              <w:t>оценка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color w:val="000000"/>
                <w:spacing w:val="-6"/>
                <w:w w:val="143"/>
                <w:sz w:val="24"/>
                <w:szCs w:val="24"/>
              </w:rPr>
              <w:t>пла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 г.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к 2005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7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6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7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08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hanging="0"/>
              <w:rPr/>
            </w:pPr>
            <w:r>
              <w:rPr>
                <w:color w:val="000000"/>
                <w:spacing w:val="-11"/>
                <w:sz w:val="24"/>
                <w:szCs w:val="24"/>
                <w:u w:val="single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9"/>
                <w:sz w:val="24"/>
                <w:szCs w:val="24"/>
                <w:u w:val="single"/>
              </w:rPr>
              <w:t>1. Промышленность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 отгруженных товаров собственного производства, выполнен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5046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52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9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161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291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59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 и услуг собственными силами в фактических цен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ндекс промышленного производ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68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1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7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8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оизводство основной промышленной продукции в натуральном выра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жени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электроэнер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лн.кВт.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3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теплоэнер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ыс.Гк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392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4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19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тра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15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машины трелевочные чекер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25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плуги трактор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2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литьё сталь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ыс. 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1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7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7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58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 му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656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7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74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7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8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3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макаронные издел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4195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6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8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1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58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кру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9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33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сыры жир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55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8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2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масло живот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6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цельномолочная продук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2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7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9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15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мясо, включая субпродукты 1 катего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>18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9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1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1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колбасные издел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987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мороже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57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безалкогольные напи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ыс. да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2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3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3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3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3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хлеб и хлебобулочные издел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8814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9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9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96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6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Балансовая прибыль (убыток) в промышл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2674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34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16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5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29" w:right="430" w:gutter="0" w:header="720" w:top="776" w:footer="0" w:bottom="360"/>
          <w:pgNumType w:start="81"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2"/>
        <w:gridCol w:w="1277"/>
        <w:gridCol w:w="1258"/>
        <w:gridCol w:w="1142"/>
        <w:gridCol w:w="1152"/>
        <w:gridCol w:w="1133"/>
        <w:gridCol w:w="1008"/>
        <w:gridCol w:w="1152"/>
      </w:tblGrid>
      <w:tr>
        <w:trPr>
          <w:trHeight w:val="300" w:hRule="exac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6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2. Инвестиц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ий объём инвестиций за счет всех источников финансирования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сего                                       в фактических цен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345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6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9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6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4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7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в сопоставимых ценах к предыдущему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69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84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7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8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3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6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а счёт средств федераль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8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21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а счёт средств краев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69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3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8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28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а счёт средств бюджета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66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3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8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76,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- за счёт собственных средств предприятий (с учетом заемны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08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67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2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90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78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30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а счёт средств населения на индивидуальное жилищное строи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6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1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7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вод в действие общей площади жилых дом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5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7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96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3. Потребительский рынок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орот розничной торговли в фактических цен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7922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73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42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00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49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7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декс физического объё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6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07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0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орот общественного 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69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139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33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61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декс физического объё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7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8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0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ъём плат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905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213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43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6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07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7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ём платных услуг на душу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531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590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010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519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2138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9,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4. Малый бизнес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о малых предприятий на конец пери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3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5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о лиц занятых индивидуальной трудовой деятельностью на коне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9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6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42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ля малого бизнеса в общем объёме отгруженных товаров собственн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изводства, выполненных работ и услуг собственными сил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3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ля работающих в малом бизнесе в общей численности занятых в эко 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м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7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8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8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8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ля малого бизнеса в объёме налоговых поступлений в бюджет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1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425" w:gutter="0" w:header="72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6"/>
        <w:gridCol w:w="1258"/>
        <w:gridCol w:w="1267"/>
        <w:gridCol w:w="1123"/>
        <w:gridCol w:w="1142"/>
        <w:gridCol w:w="1123"/>
        <w:gridCol w:w="1008"/>
        <w:gridCol w:w="1142"/>
      </w:tblGrid>
      <w:tr>
        <w:trPr>
          <w:trHeight w:val="230" w:hRule="exac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7"/>
                <w:sz w:val="24"/>
                <w:szCs w:val="24"/>
                <w:u w:val="single"/>
              </w:rPr>
              <w:t>5. Финансовое состояние и бюджетные показател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алансовая прибыль, убыток (-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-2393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31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8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3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ебиторская задолж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5697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8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6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3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0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5,6</w:t>
            </w:r>
          </w:p>
        </w:tc>
      </w:tr>
      <w:tr>
        <w:trPr>
          <w:trHeight w:val="278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редиторская задолж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4879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3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0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7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8,0</w:t>
            </w:r>
          </w:p>
        </w:tc>
      </w:tr>
      <w:tr>
        <w:trPr>
          <w:trHeight w:val="278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оотношение кредиторской и дебиторской задолж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оходы бюджета города, 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575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22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62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1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6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423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 собствен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9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3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6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1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7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366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сходы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39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87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2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36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66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ая обеспеченность на душу населения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4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808" w:hRule="exac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02" w:hanging="0"/>
              <w:rPr>
                <w:color w:val="000000"/>
                <w:spacing w:val="-10"/>
                <w:sz w:val="24"/>
                <w:szCs w:val="24"/>
                <w:u w:val="single"/>
              </w:rPr>
            </w:pPr>
            <w:r>
              <w:rPr>
                <w:color w:val="000000"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2702" w:hanging="0"/>
              <w:rPr/>
            </w:pPr>
            <w:r>
              <w:rPr>
                <w:color w:val="000000"/>
                <w:spacing w:val="-10"/>
                <w:sz w:val="24"/>
                <w:szCs w:val="24"/>
                <w:u w:val="single"/>
              </w:rPr>
              <w:t>ИНФРАСТРУКТУ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7"/>
                <w:sz w:val="24"/>
                <w:szCs w:val="24"/>
                <w:u w:val="single"/>
              </w:rPr>
              <w:t>6. Транспор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ъём грузов, перевозимых а/тран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538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09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Грузообор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тн 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6959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3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9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ъём перевозок пассажиров, 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тыс. пасс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53314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4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4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17,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 том числ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электротранспортом  - МУ «ТП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43405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7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8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9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right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111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втотран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9908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6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33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7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из них:   МУ «ПАТП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293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4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4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5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7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7. Связь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 платных услуг связи, предоставляемых населен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266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07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24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5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8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36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оличество стационарных телефо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един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80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90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95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400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405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3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7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рирост номерной емкости ГТ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4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7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оличество почтовых отправл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2945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59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66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688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70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6,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93" w:right="493" w:gutter="0" w:header="72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4"/>
        <w:gridCol w:w="1267"/>
        <w:gridCol w:w="1267"/>
        <w:gridCol w:w="1123"/>
        <w:gridCol w:w="1152"/>
        <w:gridCol w:w="1114"/>
        <w:gridCol w:w="998"/>
        <w:gridCol w:w="1152"/>
      </w:tblGrid>
      <w:tr>
        <w:trPr>
          <w:trHeight w:val="240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8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10"/>
                <w:sz w:val="24"/>
                <w:szCs w:val="24"/>
                <w:u w:val="single"/>
              </w:rPr>
              <w:t>8 . Доходы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месячная заработная 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5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6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54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63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1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55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еальная заработная 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6"/>
                <w:sz w:val="24"/>
                <w:szCs w:val="24"/>
              </w:rPr>
              <w:t>в%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.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8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1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9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110,1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нежные доходы на душу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1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0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7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5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3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еальные денежные до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 % к пр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6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2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9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0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10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отношение среднедушевых доходов и прожиточного миниму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50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66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70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72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74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9. Здравоохра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ровень общей заболеваемости (на 1000 чел. насел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2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0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94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еспеченность населения (на 10 тыс. жителей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врач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1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1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0,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больничными койк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1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3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4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5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2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9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амбулаторно-поликлиническими учрежд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с./с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85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7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90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92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94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1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1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Социальное обеспечен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стационарными учреждениями обслуживания престарелых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ст н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нвалидов (взрослых и детей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 тыс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4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4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4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5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1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  <w:t>11. Образова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ность детей в возрасте 1-6 лет местами в детских дошколь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ст 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режден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0 де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7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ельный вес обучающихся в первую смену в дневных учреждениях общего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6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6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66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6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6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ыпуск специалистов учреждениям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высшего образования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95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среднего специ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71" w:right="471" w:gutter="0" w:header="397" w:top="90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3"/>
        <w:gridCol w:w="1267"/>
        <w:gridCol w:w="1277"/>
        <w:gridCol w:w="1133"/>
        <w:gridCol w:w="1152"/>
        <w:gridCol w:w="1133"/>
        <w:gridCol w:w="1008"/>
        <w:gridCol w:w="1142"/>
      </w:tblGrid>
      <w:tr>
        <w:trPr>
          <w:trHeight w:val="230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15"/>
                <w:sz w:val="24"/>
                <w:szCs w:val="24"/>
                <w:u w:val="single"/>
              </w:rPr>
              <w:t>12.</w:t>
            </w:r>
            <w:r>
              <w:rPr>
                <w:sz w:val="24"/>
                <w:szCs w:val="24"/>
                <w:u w:val="single"/>
              </w:rPr>
              <w:t xml:space="preserve">  Куль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еспеченность местами в учреждениях культурно - досугов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ст на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о посещений киносеан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ыс. насел, </w:t>
            </w: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96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7 </w:t>
            </w:r>
            <w:r>
              <w:rPr>
                <w:color w:val="000000"/>
                <w:spacing w:val="-6"/>
                <w:sz w:val="24"/>
                <w:szCs w:val="24"/>
              </w:rPr>
              <w:t>27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47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62 </w:t>
            </w:r>
            <w:r>
              <w:rPr>
                <w:color w:val="000000"/>
                <w:spacing w:val="-4"/>
                <w:sz w:val="24"/>
                <w:szCs w:val="24"/>
              </w:rPr>
              <w:t>28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66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48 </w:t>
            </w:r>
            <w:r>
              <w:rPr>
                <w:color w:val="000000"/>
                <w:spacing w:val="-5"/>
                <w:sz w:val="24"/>
                <w:szCs w:val="24"/>
              </w:rPr>
              <w:t>28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42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92 </w:t>
            </w:r>
            <w:r>
              <w:rPr>
                <w:color w:val="000000"/>
                <w:spacing w:val="-4"/>
                <w:sz w:val="24"/>
                <w:szCs w:val="24"/>
              </w:rPr>
              <w:t>29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13" w:hanging="0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93 </w:t>
            </w:r>
            <w:r>
              <w:rPr>
                <w:color w:val="000000"/>
                <w:spacing w:val="-5"/>
                <w:sz w:val="24"/>
                <w:szCs w:val="24"/>
              </w:rPr>
              <w:t>3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2" w:hanging="0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119,1 </w:t>
            </w:r>
            <w:r>
              <w:rPr>
                <w:color w:val="000000"/>
                <w:spacing w:val="-11"/>
                <w:sz w:val="24"/>
                <w:szCs w:val="24"/>
              </w:rPr>
              <w:t>107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7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зарегистрированных читателей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тыс. чел.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3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13. Физическая культура и спорт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7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населения, охваченного физ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84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87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0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3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6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0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14. Эколог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вестиции в основной капитал, направленные на охрану окружающ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реды и рационального использования природных ресурсов за счет все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точников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6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8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6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13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37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93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сопоставимых ценах к предыдущему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17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84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3,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природоохранные мероприятия за счет всех источников фи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нсирования в фактических ценах, 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3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7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6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сопоставимых ценах к предыдущему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64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1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77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5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16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20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брос загрязненных сточных вод (без очистки и недостаточно очищен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ы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тыс. м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69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7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69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68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8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вредных веществ, выбрасываемых в атмосферный возду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ыс. т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4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437" w:right="437" w:gutter="0" w:header="45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56:00Z</dcterms:created>
  <dc:creator>irina</dc:creator>
  <dc:description/>
  <dc:language>en-US</dc:language>
  <cp:lastModifiedBy>perova</cp:lastModifiedBy>
  <cp:lastPrinted>2006-01-30T08:06:00Z</cp:lastPrinted>
  <dcterms:modified xsi:type="dcterms:W3CDTF">2006-02-16T04:35:00Z</dcterms:modified>
  <cp:revision>15</cp:revision>
  <dc:subject/>
  <dc:title/>
</cp:coreProperties>
</file>